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昙华林之路奖学金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北村奖学金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马利艺术奖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红星宣纸奖学金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昙华林之路奖学金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0595</wp:posOffset>
                </wp:positionH>
                <wp:positionV relativeFrom="paragraph">
                  <wp:posOffset>7470775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588.25pt" to="409.8pt,5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北村奖学金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0595</wp:posOffset>
                </wp:positionH>
                <wp:positionV relativeFrom="paragraph">
                  <wp:posOffset>7470775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588.25pt" to="409.8pt,5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马利艺术奖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7470775</wp:posOffset>
                </wp:positionV>
                <wp:extent cx="1714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588.25pt" to="409.8pt,5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红星宣纸奖学金”导师推荐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5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姓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270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（介绍被推荐人的实际专业成绩、素质、有无发展潜力，以及对该生的评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26390</wp:posOffset>
                      </wp:positionV>
                      <wp:extent cx="17145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5.7pt" to="437.9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1950</wp:posOffset>
                      </wp:positionV>
                      <wp:extent cx="1714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8.5pt" to="202.3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推荐人姓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07975</wp:posOffset>
                      </wp:positionV>
                      <wp:extent cx="17145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4.25pt" to="202.75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83845</wp:posOffset>
                      </wp:positionV>
                      <wp:extent cx="1714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22.35pt" to="440.3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：</w:t>
            </w:r>
          </w:p>
          <w:p>
            <w:pPr>
              <w:pStyle w:val="Normal"/>
              <w:spacing w:lineRule="auto" w:line="480"/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4640</wp:posOffset>
                      </wp:positionV>
                      <wp:extent cx="1714500" cy="0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3.2pt" to="204.7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7:00Z</dcterms:created>
  <dc:creator>微软用户</dc:creator>
  <dc:description/>
  <cp:keywords/>
  <dc:language>en-US</dc:language>
  <cp:lastModifiedBy>Administrator</cp:lastModifiedBy>
  <cp:lastPrinted>2015-03-04T09:20:00Z</cp:lastPrinted>
  <dcterms:modified xsi:type="dcterms:W3CDTF">2015-03-04T06:19:00Z</dcterms:modified>
  <cp:revision>92</cp:revision>
  <dc:subject/>
  <dc:title>关于选送2013年“昙华林之路奖学金”“北村奖学金”“马利艺术奖”“凤凰艺术奖”参评作品的通知</dc:title>
</cp:coreProperties>
</file>