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昙华林之路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北村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1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1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马利艺术奖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1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1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1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2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红星宣纸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2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2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2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2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昙华林之路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29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30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31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32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33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3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北村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35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36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37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38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39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4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马利艺术奖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4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4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4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4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4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4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红星宣纸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47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ID="Line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48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ID="Line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49" name="Lin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ID="Line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50" name="Li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ID="Line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51" name="Lin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ID="Line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微软用户</dc:creator>
  <dc:description/>
  <dc:language>en-US</dc:language>
  <cp:lastModifiedBy>Administrator</cp:lastModifiedBy>
  <cp:lastPrinted>2015-09-10T10:33:00Z</cp:lastPrinted>
  <dcterms:modified xsi:type="dcterms:W3CDTF">2015-09-10T03:25:46Z</dcterms:modified>
  <cp:revision>128</cp:revision>
  <dc:subject/>
  <dc:title>关于选送2013年“昙华林之路奖学金”“北村奖学金”“马利艺术奖”“凤凰艺术奖”参评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